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 4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 64-5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/>
      </w:pPr>
      <w:r>
        <w:rPr/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Полюстрово седьмого созыва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70" w:hanging="0"/>
              <w:rPr/>
            </w:pPr>
            <w:r>
              <w:rPr/>
              <w:t>многомандатному избиратель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/>
      </w:pPr>
      <w:r>
        <w:rPr/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Полюстрово седьмого созыва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70" w:hanging="0"/>
              <w:rPr/>
            </w:pPr>
            <w:r>
              <w:rPr/>
              <w:t>многомандатному избиратель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/>
      </w:pPr>
      <w:r>
        <w:rPr/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Полюстрово седьмого созыва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70" w:hanging="0"/>
              <w:rPr/>
            </w:pPr>
            <w:r>
              <w:rPr/>
              <w:t>многомандатному избирательному округу № 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/>
      </w:pPr>
      <w:r>
        <w:rPr/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Полюстрово седьмого созыва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70" w:hanging="0"/>
              <w:rPr/>
            </w:pPr>
            <w:r>
              <w:rPr/>
              <w:t>многомандатному избирательному округу № 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/>
      </w:pPr>
      <w:r>
        <w:rPr/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Полюстрово седьмого созыва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70" w:hanging="0"/>
              <w:rPr/>
            </w:pPr>
            <w:r>
              <w:rPr/>
              <w:t>многомандатному избирательному округу № 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ТИК_8121</cp:lastModifiedBy>
  <cp:lastPrinted>2024-06-19T15:36:00Z</cp:lastPrinted>
  <dcterms:modified xsi:type="dcterms:W3CDTF">2024-06-24T09:10:00Z</dcterms:modified>
  <cp:revision>9</cp:revision>
  <dc:subject/>
  <dc:title/>
</cp:coreProperties>
</file>